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АВНИЙ ЕКЗАМЕН З ХОРЕОГРАФІ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алетмейстер. Сфера його творчої діяльності. Поняття професії балетмейстера. Різновиди творчої діяльності балетмейс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ки народносцені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плив творчої діяльності та спадщини В.Верховинця на розвиток хореографічного мисте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творчої діяльності та спадщини В.Верховинця на розвиток хореографічного мистецтва українських діаспор Америки, Канади, Аргентини. Творча діяльність    В. Авраменка, А. Урсулю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класичному танці, етапи їх вивчення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ва крила романтизму. Вплив естетики і законів романтизму балетного театр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1" w:leader="none"/>
        </w:tabs>
        <w:ind w:left="720" w:right="0" w:hanging="360"/>
        <w:rPr/>
      </w:pPr>
      <w:r>
        <w:rPr>
          <w:szCs w:val="28"/>
          <w:lang w:val="ru-RU"/>
        </w:rPr>
        <w:t>Д</w:t>
      </w:r>
      <w:r>
        <w:rPr>
          <w:szCs w:val="28"/>
        </w:rPr>
        <w:t>жерела українського хореографічного мистец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Етапи вивчення та можливі помилки у виконанні </w:t>
      </w:r>
      <w:r>
        <w:rPr>
          <w:sz w:val="28"/>
          <w:szCs w:val="28"/>
          <w:lang w:val="en-US"/>
        </w:rPr>
        <w:t>temp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гальна характеристика 5 взаємопов’язаних етапів роботи балетмейстера в процесі створення хореографічної постановки. 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асифікація танців. Види. Жанри. Фор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а балетного Романтизму. М.Петіпа і балетний театр другої половини ХІХ ст.</w:t>
      </w:r>
    </w:p>
    <w:p>
      <w:pPr>
        <w:pStyle w:val="Style14"/>
        <w:numPr>
          <w:ilvl w:val="0"/>
          <w:numId w:val="2"/>
        </w:numPr>
        <w:ind w:left="720" w:right="0" w:hanging="360"/>
        <w:rPr>
          <w:szCs w:val="28"/>
          <w:lang w:val="ru-RU"/>
        </w:rPr>
      </w:pPr>
      <w:r>
        <w:rPr>
          <w:color w:val="333333"/>
          <w:szCs w:val="28"/>
        </w:rPr>
        <w:t xml:space="preserve">Манера  та особливості виконання рухів на основі лексики танців Поліс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ера та особливості виконання рухів на основі лексики танців Волині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зичний супровід уроку класичного танцю та розвиток музичності учнів у процесі нав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узичний театр Італії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і. Творчість Сальваторе Вігано. Італійська школа класичного танц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симфонічного балету. Єдність музики, хореографії та живопи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еликі пози класичного танцю та послідовність їх вивчення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 xml:space="preserve">Основні вимоги класичного танцю (виворітність, апломб, </w:t>
      </w:r>
      <w:r>
        <w:rPr>
          <w:b w:val="false"/>
          <w:bCs/>
          <w:sz w:val="28"/>
          <w:szCs w:val="28"/>
          <w:lang w:val="en-US"/>
        </w:rPr>
        <w:t>plie</w:t>
      </w:r>
      <w:r>
        <w:rPr>
          <w:b w:val="false"/>
          <w:bCs/>
          <w:sz w:val="28"/>
          <w:szCs w:val="28"/>
        </w:rPr>
        <w:t xml:space="preserve">, танцювальний крок, стрибок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та манера виконання рухів на основі лексики танців Букови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а робота педагога класичного танцю до уроку. Скласти план-конспект у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чаток балетної освіти в Росії. Петербурзький та Московський балет               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очаток формування російського балетного театру. Джерела народження та умови його подальшого розвит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складання комбінацій екзерсису класичного танцю біля опор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дові частини екзерсису народносценічного танцю, його мета. Взаємозв’язок та відмінність екзерсису народносценічного та класи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дові частини уроку класичного танцю (послідовність екзерсису, тривалість частин уроку, термінологія).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 xml:space="preserve">Стан російського балетного театру в кінці </w:t>
      </w:r>
      <w:r>
        <w:rPr>
          <w:b w:val="false"/>
          <w:bCs/>
          <w:sz w:val="28"/>
          <w:szCs w:val="28"/>
          <w:lang w:val="en-US"/>
        </w:rPr>
        <w:t>XIX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початку </w:t>
      </w:r>
      <w:r>
        <w:rPr>
          <w:b w:val="false"/>
          <w:bCs/>
          <w:sz w:val="28"/>
          <w:szCs w:val="28"/>
          <w:lang w:val="en-US"/>
        </w:rPr>
        <w:t>XX</w:t>
      </w:r>
      <w:r>
        <w:rPr>
          <w:b w:val="false"/>
          <w:bCs/>
          <w:sz w:val="28"/>
          <w:szCs w:val="28"/>
        </w:rPr>
        <w:t xml:space="preserve"> століття (до 1917 року). “Російські балетні сезони” у Парижі, творча діяльність М.Фокіна, А.Павлової, В.Ніжинського, С.Дягілє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в Україні професійної хореографічної освіти. Діяльність в Україні хореографічних студій, гуртків, та їх вплив на формування національної школи класи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новлення національної школи класи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нець “модерн” та його зближення з класичною школою. Балетна трупа Джорджа Баланч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льне мистецтво Англії в добу Відродження. Творчість Джона Уівера, Гас паро Анджоліні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ворчий доробок П.Вірського. Державний заслужений академічний ансамбль ім. П.Вірського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матика хороводів та танців характерних для українського, російського та білоруського народі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ування і розвиток системи класичного танцю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Характеристика історико-етнографічного регіону – Центральна Україн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рактеристика історико-етнографічного регіону Степової України та Слобожанщин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рактеристика та лексичні особливості угорського та польського танці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ореографічне мистецтво доби Просвітництва. Реформи Ж.Ж.Новера.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ЕРЖАВНИЙ ЕКЗАМЕН З МЕТОДИКИ ВИКЛАДАННЯ ХОРЕОГРАФІЇ</w:t>
      </w:r>
    </w:p>
    <w:p>
      <w:pPr>
        <w:pStyle w:val="3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 Методика виконання вправ. Позиції і положення рук та ніг в народносценічному танці. Постанова тулубу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Методика виконання вправ. Напівприсідання (Demi plie) та глибоке присідання (grand plie) у народносценічному танці, їх різноманітність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llegro. Створити та виконати комбінацію на основі стрибків: pas echappe, sissone fermee pas faille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llegro. Створити та виконати комбінацію по діагоналі з використанням великих стрибків  в позах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llegro у класичному танці, загальні правила їх виконання. Види стрибків за характером викона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attement fondu у народнохарактерному танці, етапи його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attements fondus у класичному танці, їх форми та послідовність вивченн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ond de jambe в класичному танці та його види. Методика виконання rond de jambe en l air releve на півпальцях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основних рухів на основі лексики танців Закарпаття, Гуцульщи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а adagio в екзерсисі класичного танцю, особливості їх побудови (adagio біля станка, мале adagio, велике adagio)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вправ екзерсису народно сценічного танцю біля станка: ковзання носком по підлозі з виштовхуванням п’ятки опорної ноги (battement №1) та battement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 xml:space="preserve"> № 2, 3, 4, 5, 6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Група battements у класичному танці, етапи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Група рухів rond de jembe та їх вивчення у логіці ускладн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Етапи вивчення battement developpe tombe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Етапи вивчення battement fondu на півпальцях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Етапи вивчення та можливі помилки у виконанні temps lie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Кругообертальні рухи у народносценічному танці (rond de jembe par terre et rond de pied) етапи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Лексичні особливості рухів Центральної Украї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Манера та особливості виконання рухів на основі лексики танців Полісс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Манера та особливості виконання рухів на основі лексики танців Волині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Манера та особливості виконання рухів на основі лексики танців Прикарпатт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вправ. Великі пози класичного танцю та послідовність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Особливості та манера виконання рухів на основі лексики танців Буковини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вправ. Пози класичного танцю arabesque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 xml:space="preserve"> та етапи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Принципи складання комбінацій екзерсису класичного танцю біля стан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Різновиди великих кидків в екзерсисі народносценічн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Стрибки як одна з основних вимог класичного танцю. Групи стрибків та їх характеристи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Характеристика та лексичні особливості італійськ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Цілі і задачі вивчення port de bras. Методика виконання VI port de bras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рухів групи обертальних та кругообертальних вправ екзерсису народно сценічного танцю (rond de jembe par terre, pas tortille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групи вправ на розвиток рухливості ступні battement tendu № 1, 2, 4 в розвитку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групи вправ на розвиток рухливості ступні battement tendu jete у розвитку(класичний танець, народносценічний танець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adagio на середині зали в характері українського народного танцю (Центральна Україна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battement fondu біля станка у східному характері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класти комбінацію battement tendu № 3, 5, 6 (п’яткові) біля станка у характері білоруськ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комбінацію flic-flac у циганському характері біля стан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присідання (plie) біля станка в характері російськ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італійського 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Букови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Полісс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Степової Украї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Прикарпатт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комбінацію на середині зали з елементами рухів танців Центральної України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на основі рухів білоруського танцю “Лявоніха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етюд на основі танцю “Лісоруби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комбінацію battement frappe, petit battement battu біля стан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battement tendu на середині зали з використанням рухів en tournant та tours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комбінацію grand battement jete з використанням великих поз та ракурсів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rond de jamb par terre біля станка для середньої вікової групи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великого adagio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з використанням pas de bourre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комбінацію на port de bras у класичному танці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танцювальну комбінацію з використанням великих стрибків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етюд на основі лексики іспанського академічного танцю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етюд на основі лексики польського танцю “Краков’як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творити та виконати етюд на основі лексики російського танцю “Бариня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етюд на основі лексики угорського танцю “Чардаш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комбінацію рухів на основі танцю “Голубка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ліричний етюд на основі рухів танців Поділл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чоловічу комбінацію на основі рухів танців Центрально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sz w:val="1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Style14">
    <w:name w:val="Цитата"/>
    <w:basedOn w:val="Normal"/>
    <w:qFormat/>
    <w:pPr>
      <w:ind w:left="-567" w:right="-999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1:00Z</dcterms:created>
  <dc:creator>Admin</dc:creator>
  <dc:description/>
  <cp:keywords/>
  <dc:language>en-US</dc:language>
  <cp:lastModifiedBy>Classic</cp:lastModifiedBy>
  <cp:lastPrinted>2010-05-28T11:00:00Z</cp:lastPrinted>
  <dcterms:modified xsi:type="dcterms:W3CDTF">2010-05-28T08:01:00Z</dcterms:modified>
  <cp:revision>9</cp:revision>
  <dc:subject/>
  <dc:title/>
</cp:coreProperties>
</file>